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7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Ч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.02.2020 г. по жалобе доверителя Т.В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Ч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02.2020 г. в АПМО поступила жалоба доверителя Т.В.Н. в отношении адвоката Ч.А.А., в которой сообщается, что 01.12.2017 г. заявитель заключила соглашение с адвокатом не представление интересов в И. суде г. М. по трудовому спору. Адвокату выплачено вознаграждение 50 000 рублей и выдана доверенность. Адвокат не информировала заявителя о ходе исполнения поручения, информация о деле заявителя на сайте суда в сети «Интернет» отсутствует. В апреле 2019 г. заявитель попросила адвоката приобщить результаты нового обследования, но этого так и не было сделано. Отчёт о проделанной работе адвокат представить отказалась. Поэтому заявитель была вынуждена обратиться к другому адвока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говора об оказании юридической помощи от 01.12.2017 г. (составление искового заявления, ходатайств, представление интересов в И. суде);</w:t>
      </w:r>
    </w:p>
    <w:p>
      <w:pPr>
        <w:pStyle w:val="Normal"/>
        <w:jc w:val="both"/>
        <w:rPr/>
      </w:pPr>
      <w:r>
        <w:rPr/>
        <w:t>- квитанций к приходным кассовым ордерам на сумму 50 000 рублей;</w:t>
      </w:r>
    </w:p>
    <w:p>
      <w:pPr>
        <w:pStyle w:val="Normal"/>
        <w:jc w:val="both"/>
        <w:rPr/>
      </w:pPr>
      <w:r>
        <w:rPr/>
        <w:t>- писем заявителя адвокату (просит предоставить информацию о номере дела, ф.и.о. судьи, количестве судебных заседаний);</w:t>
      </w:r>
    </w:p>
    <w:p>
      <w:pPr>
        <w:pStyle w:val="Normal"/>
        <w:jc w:val="both"/>
        <w:rPr/>
      </w:pPr>
      <w:r>
        <w:rPr/>
        <w:t>- переписки адвоката и заявителя (заявитель спрашивает о том, что было сделано за два года, адвокат сообщает, что не успевает и готова вернуть деньг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о заявителем представлена копия претензии, направленной адвокату от 04.02.2020 г. с документами, подтверждающими почтовое отправ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итель</w:t>
      </w:r>
      <w:r>
        <w:rPr>
          <w:szCs w:val="24"/>
        </w:rPr>
        <w:t xml:space="preserve"> в заседание Комиссии посредством видеоконференцсвязи,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письменных объяснениях адвокат не согласилась с доводами жалобы, пояснив, что в рамках исполнения поручения заявителя изучала судебную практику, составила проект искового заявления, а впоследствии вернула заявителю выплаченное вознаграждение. Правовое положение заявителя в результате действий адвоката не ухудшилось. Зимой 2019-2020 г.г. у адвоката была повышенная занятость в судах, поэтому она не могла постоянно находиться на связи с заяв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верта почтового отпра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тензи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ека перевода заявителю посредством «Сбербанк-онлайн» 55 000 рублей от 12.02.2020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а доводы, изложенные в письменных объяснениях, на вопросы членов Комиссии пояснила, что она не представляла интересы заявителя в суде и не подавала искового заявления. На момент обращения с заявителем срок исковой давности был пропущен, но она утверждала, что у неё есть уважительные причины. Адвокат вернула заявителю на 5 000 рублей больше, чем та заплатил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01.12.2017 г. между сторонами рассматриваемого дисциплинарного производства было заключено соглашение, согласно условиям которого, адвокат приняла поручение на составление искового заявления и представления интересов заявителя в суде первой инстанции по гражданскому делу. Адвокатом получено вознаграждение в размере 50 000 рублей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b w:val="false"/>
          <w:sz w:val="24"/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Адвокат не отрицает факта неисполнения поручения доверителя. Комиссия считает надуманным довод адвоката о том, что занятость не позволяла ей связаться с заявителем и приступить к исполнению поручения, а также напоминает адвокату, что согласно п. 3 ст. 10 КПЭА, </w:t>
      </w:r>
      <w:r>
        <w:rPr>
          <w:rFonts w:eastAsia="Times New Roman"/>
          <w:b w:val="false"/>
          <w:sz w:val="24"/>
          <w:szCs w:val="24"/>
          <w:lang w:val="ru-RU"/>
        </w:rPr>
        <w:t>а</w:t>
      </w:r>
      <w:r>
        <w:rPr>
          <w:rFonts w:eastAsia="Times New Roman"/>
          <w:b w:val="false"/>
          <w:sz w:val="24"/>
          <w:szCs w:val="24"/>
        </w:rPr>
        <w:t>двокат не должен принимать поручение, если его исполнение будет препятствовать исполнению другого, ранее принятого поручения.</w:t>
      </w:r>
      <w:r>
        <w:rPr>
          <w:rFonts w:eastAsia="Times New Roman"/>
          <w:b w:val="false"/>
          <w:sz w:val="24"/>
          <w:szCs w:val="24"/>
          <w:lang w:val="ru-RU"/>
        </w:rPr>
        <w:t xml:space="preserve"> Несоблюдение адвокатом данного требования также подтверждается тем, что спустя почти два года после заключения соглашения адвокат отвечает на одно из сообщений заявителя: «</w:t>
      </w:r>
      <w:r>
        <w:rPr>
          <w:rFonts w:eastAsia="Times New Roman"/>
          <w:b w:val="false"/>
          <w:i/>
          <w:sz w:val="24"/>
          <w:szCs w:val="24"/>
          <w:lang w:val="ru-RU"/>
        </w:rPr>
        <w:t xml:space="preserve">Обязательно дойду до вас и вашего дела. Вы стоите в плане на этот месяц», </w:t>
      </w:r>
      <w:r>
        <w:rPr>
          <w:rFonts w:eastAsia="Times New Roman"/>
          <w:b w:val="false"/>
          <w:sz w:val="24"/>
          <w:szCs w:val="24"/>
          <w:lang w:val="ru-RU"/>
        </w:rPr>
        <w:t xml:space="preserve">на что заявитель обоснованно отмечает: </w:t>
      </w:r>
      <w:r>
        <w:rPr>
          <w:rFonts w:eastAsia="Times New Roman"/>
          <w:b w:val="false"/>
          <w:i/>
          <w:sz w:val="24"/>
          <w:szCs w:val="24"/>
          <w:lang w:val="ru-RU"/>
        </w:rPr>
        <w:t>«Здорово, что я стою в планах на этот месяц. Очень бы хотелось узнать номер моего дела в суде, ФИО судьи и сколько было судебных заседаний за 2 год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ленная Комиссии переписка заявителя с адвокатом также подтверждает, что адвокат уклонялась от общения со своим доверителем в течение длительного времени. Так, уже 27.04.2018 г. заявитель сообщает: «</w:t>
      </w:r>
      <w:r>
        <w:rPr>
          <w:i/>
        </w:rPr>
        <w:t xml:space="preserve">Подскажите пожалуйста, как продвигаются дела по моему делу?», </w:t>
      </w:r>
      <w:r>
        <w:rPr/>
        <w:t>21.12.2018 г. (более года после заключения соглашения) заявитель пишет: «</w:t>
      </w:r>
      <w:r>
        <w:rPr>
          <w:i/>
        </w:rPr>
        <w:t xml:space="preserve">Не могу с вами связаться уже два месяца. На сообщения вы не отвечаете, на звонки тоже, в ватсапе тоже». </w:t>
      </w:r>
      <w:r>
        <w:rPr/>
        <w:t>Комиссия считает, что подобные действия адвоката являются нарушением п. 2 ст. 5 КПЭА и подрывают доверие к адвокату и адвокатуре в цел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вокат не отрицает, что заявитель требовала предоставления ей отчёта о проделанной работе и сообщает ей в переписке, что </w:t>
      </w:r>
      <w:r>
        <w:rPr>
          <w:i/>
        </w:rPr>
        <w:t xml:space="preserve">«шестого после 15.00 отчёт по документам будет готов». </w:t>
      </w:r>
      <w:r>
        <w:rPr/>
        <w:t>Впоследствии адвокат заявитель требует от адвоката именно отчёт о проделанной работе. Однако, в распоряжении Комиссии отсутствуют доказательства направления адвокатом заявителю отчёта о проделанной работе. Комиссия считает, что из переписки явственно следует, что в конце 2019 г. заявитель расторгла с адвокатом соглашение, адвокат неоднократно обещала предоставить отчёт, но впоследствии от этого уклонялась, что является нарушением п. 6 ст. 10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отмечает, что адвокат вернула выплаченное вознаграждение лишь после того, как заявитель в одном из сообщений обозначила своё намерение обратиться с жалобой в Адвокатскую палату Московской области. Возврат выплаченного вознаграждения не нивелирует допущенных адвокатом 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 ФЗ «Об адвокатской деятельности и адвокатуре в РФ», п. 2 ст. 5, п. 1 ст. 8, п. 3 и 6 ст. 10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Ч.А.А. п.п. 1 п. 1 ст. 7 ФЗ «Об адвокатской деятельности и адвокатуре в РФ», п. 1 ст. 8 КПЭА и ненадлежащего исполнения своих обязанностей перед доверителем Тришиной В.Н., выразившегося в том, что адвокат приняла поручение, предусмотренное соглашением 01.12.2017 г., и не преступила к его исполнению, уклонялась от общения с Т.В.Н., не предоставила отчё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2:52:00Z</dcterms:modified>
  <cp:revision>8</cp:revision>
  <dc:subject/>
  <dc:title>ЗАКЛЮЧЕНИЕ  КВАЛИФИКАЦИОННОЙ КОМИССИИ</dc:title>
</cp:coreProperties>
</file>